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624840" cy="617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SOLICITUD DE RECTIFICACIÓN DE DATOS PERS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olio No.  ________</w:t>
      </w:r>
    </w:p>
    <w:p>
      <w:pPr>
        <w:pStyle w:val="Normal"/>
        <w:ind w:left="-426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>Fecha:  ___/___/___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b/>
          <w:szCs w:val="20"/>
        </w:rPr>
        <w:t>/</w:t>
      </w:r>
      <w:r>
        <w:rPr>
          <w:rFonts w:cs="Arial" w:ascii="Arial" w:hAnsi="Arial"/>
          <w:sz w:val="20"/>
          <w:szCs w:val="20"/>
        </w:rPr>
        <w:t>Año</w:t>
      </w:r>
    </w:p>
    <w:p>
      <w:pPr>
        <w:pStyle w:val="Normal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SUJETO OBLIGADO AL QUE SE SOLICITA LA RECTIFICACIÓN DE DATOS PERSONALES:</w:t>
            </w:r>
          </w:p>
        </w:tc>
      </w:tr>
      <w:tr>
        <w:trPr>
          <w:trHeight w:val="25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- Nombre completo del tit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Nombre (s)                    Apellido Paterno                   Apellido Materno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 su caso, nombre del representante leg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- Identificación oficial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exar copia de los documentos que acrediten la identidad del titular, y en su caso, la personalidad e identidad de su represent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- Domicilio para oír y recibir notificaciones que se ubique en el lugar donde reside el sujeto obligado y/o correo electrónic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n caso de seleccionar domicilio ingrese los siguientes da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Calle: ____________________________________ No. Ext. _____ No. Int. ______ Colonia/Fraccionamiento_____________________ Municipio: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Entidad Federativa: __________________ País: ________________    C. P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reo electróni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l titular de los datos personales o de su representante legal</w:t>
            </w:r>
            <w:r>
              <w:rPr>
                <w:rFonts w:cs="Arial" w:ascii="Arial" w:hAnsi="Arial"/>
              </w:rPr>
              <w:t>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que el solicitante no señale ningún medio para recibir notificaciones, éstas se realizarán por estrados de la oficina de la Unidad de Transparencia del Sujeto Obligado Responsable.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- Escriba los datos personales de los cuales solicita su rectific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Datos incorrectos:</w:t>
            </w:r>
            <w:r>
              <w:rPr>
                <w:rFonts w:cs="Arial" w:ascii="Arial" w:hAnsi="Arial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correctos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- Además de indicar lo antes señalado, podrá aportar la documentación que sustente su petición (anexar)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op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202565</wp:posOffset>
                </wp:positionV>
                <wp:extent cx="6479540" cy="156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56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DATOS QUE EL SOLICITANTE PUEDE LLENAR DE MANERA OPCIONAL PARA EFECTOS ESTADÍ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  <w:t xml:space="preserve">Sexo: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Mascul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Femenino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lang w:val="es-ES"/>
                              </w:rPr>
                              <w:t xml:space="preserve">                                           Edad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s-ES"/>
                              </w:rPr>
                              <w:t>Ocup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Ámbito empresarial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 Ámbito Académic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Gubernamenta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Ámbito de Comunica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 Otro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drawing>
                                <wp:inline distT="0" distB="0" distL="0" distR="0">
                                  <wp:extent cx="200660" cy="1498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240" r="-180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es-ES"/>
                              </w:rPr>
                              <w:t xml:space="preserve">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2pt;height:123.3pt;mso-wrap-distance-left:9.05pt;mso-wrap-distance-right:9.05pt;mso-wrap-distance-top:0pt;mso-wrap-distance-bottom:0pt;margin-top:15.9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DATOS QUE EL SOLICITANTE PUEDE LLENAR DE MANERA OPCIONAL PARA EFECTOS ESTADÍ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  <w:t xml:space="preserve">Sexo:     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Mascul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Femenino  </w:t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18"/>
                          <w:lang w:val="es-ES"/>
                        </w:rPr>
                        <w:t xml:space="preserve">                                           Edad: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s-ES"/>
                        </w:rPr>
                        <w:t>Ocupación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Ámbito empresarial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 Ámbito Académico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Gubernamental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Ámbito de Comunicación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 Otros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drawing>
                          <wp:inline distT="0" distB="0" distL="0" distR="0">
                            <wp:extent cx="200660" cy="1498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0" t="-240" r="-180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  <w:lang w:val="es-ES"/>
                        </w:rPr>
                        <w:t xml:space="preserve">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5020</wp:posOffset>
                </wp:positionH>
                <wp:positionV relativeFrom="paragraph">
                  <wp:posOffset>130810</wp:posOffset>
                </wp:positionV>
                <wp:extent cx="2882900" cy="2282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SELLO DE LA UNIDAD DE TRANSPA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79.75pt;mso-wrap-distance-left:9.05pt;mso-wrap-distance-right:9.05pt;mso-wrap-distance-top:0pt;mso-wrap-distance-bottom:0pt;margin-top:10.3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SELLO DE LA UNIDAD DE 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130810</wp:posOffset>
                </wp:positionV>
                <wp:extent cx="3103245" cy="2263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s-ES"/>
                              </w:rPr>
                              <w:t>NOMBRE Y FIRMA O HUELLA DIGITAL DEL 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78.25pt;mso-wrap-distance-left:9.05pt;mso-wrap-distance-right:9.05pt;mso-wrap-distance-top:0pt;mso-wrap-distance-bottom:0pt;margin-top:10.3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lang w:val="es-ES"/>
                        </w:rPr>
                        <w:t>NOMBRE Y FIRMA O HUELLA DIGITAL DEL SOLICI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serva este acuse para recibir la respuesta a la solicitud.</w:t>
      </w:r>
    </w:p>
    <w:sectPr>
      <w:type w:val="nextPage"/>
      <w:pgSz w:w="12240" w:h="15840"/>
      <w:pgMar w:left="1701" w:right="76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8:00Z</dcterms:created>
  <dc:creator>usuario</dc:creator>
  <dc:description/>
  <cp:keywords/>
  <dc:language>en-US</dc:language>
  <cp:lastModifiedBy>Revisor 2</cp:lastModifiedBy>
  <cp:lastPrinted>2017-09-08T16:29:00Z</cp:lastPrinted>
  <dcterms:modified xsi:type="dcterms:W3CDTF">2021-12-17T16:37:00Z</dcterms:modified>
  <cp:revision>11</cp:revision>
  <dc:subject/>
  <dc:title/>
</cp:coreProperties>
</file>