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4205" cy="620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SOLICITUD DE ACCESO A DATOS PERS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olio No.  ________</w:t>
      </w:r>
    </w:p>
    <w:p>
      <w:pPr>
        <w:pStyle w:val="Normal"/>
        <w:ind w:left="-426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echa:  ___/___/___</w:t>
      </w:r>
    </w:p>
    <w:p>
      <w:pPr>
        <w:pStyle w:val="Normal"/>
        <w:ind w:left="-426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ía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z w:val="20"/>
          <w:szCs w:val="20"/>
        </w:rPr>
        <w:t>Mes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z w:val="20"/>
          <w:szCs w:val="20"/>
        </w:rPr>
        <w:t xml:space="preserve"> Año</w:t>
      </w:r>
    </w:p>
    <w:p>
      <w:pPr>
        <w:pStyle w:val="Normal"/>
        <w:ind w:left="-42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JETO OBLIGADO AL QUE SE SOLICITA EL ACCESO A LOS DATOS PERS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Nombre completo del tit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Nombre (s)                    Apellido Paterno                   Apellido Materno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n su caso, nombre del representante legal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- Identificación oficial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exar copia de los documentos que acrediten la identidad del titular, y en su caso, la personalidad e identidad de su representan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- Domicilio para oír y recibir notificaciones que se ubique en el lugar donde reside el sujeto obligado y/o correo electrónic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 caso de seleccionar domicilio ingrese los siguientes dat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Calle: ____________________________________ No. Ext. _____ No. Int. ______ Colonia/Fraccionamiento_____________________ Municipio: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Entidad Federativa: __________________ País: ________________    C. P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reo electrónico del titular de los datos personales o de su represéntate legal</w:t>
            </w:r>
            <w:r>
              <w:rPr>
                <w:rFonts w:cs="Arial" w:ascii="Arial" w:hAnsi="Arial"/>
              </w:rPr>
              <w:t>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que el solicitante no señale ningún medio para recibir notificaciones, éstas se realizarán por estrados de la oficina de la Unidad de Transparencia del Sujeto Obligado Responsabl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Modalidad de reproducción de los datos pers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36195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6pt;margin-top:2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6670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2.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6830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2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Consulta directa            Copia simple            Copia certificada        Otro: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 Descripción clara y precisa de los datos personales a los que solicita acces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- Señalar cualquier otro elemento o documento que facilite la localización de los datos personales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op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202565</wp:posOffset>
                </wp:positionV>
                <wp:extent cx="6479540" cy="186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86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DATOS QUE EL SOLICITANTE PUEDE LLENAR DE MANERA OPCIONAL PARA EFECTOS ESTADÍS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 xml:space="preserve">Sexo: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Mascul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Femen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                                   Edad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Ocup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Ámbito empresarial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 Ámbito Académic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Gubernamen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de Comunicació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Otr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146.5pt;mso-wrap-distance-left:9.05pt;mso-wrap-distance-right:9.05pt;mso-wrap-distance-top:0pt;mso-wrap-distance-bottom:0pt;margin-top:15.9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DATOS QUE EL SOLICITANTE PUEDE LLENAR DE MANERA OPCIONAL PARA EFECTOS ESTADÍS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 xml:space="preserve">Sexo:     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Mascul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Femen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                                   Edad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Ocupació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Ámbito empresarial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 Ámbito Académico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Gubernamental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de Comunicación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Otros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5020</wp:posOffset>
                </wp:positionH>
                <wp:positionV relativeFrom="paragraph">
                  <wp:posOffset>130810</wp:posOffset>
                </wp:positionV>
                <wp:extent cx="2882900" cy="22739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SELLO DE LA UNIDAD DE TRANSPA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79.05pt;mso-wrap-distance-left:9.05pt;mso-wrap-distance-right:9.05pt;mso-wrap-distance-top:0pt;mso-wrap-distance-bottom:0pt;margin-top:10.3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SELLO DE LA 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130810</wp:posOffset>
                </wp:positionV>
                <wp:extent cx="3103245" cy="22739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FIRMA O HUELLA DIGITAL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79.05pt;mso-wrap-distance-left:9.05pt;mso-wrap-distance-right:9.05pt;mso-wrap-distance-top:0pt;mso-wrap-distance-bottom:0pt;margin-top:10.3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FIRMA O HUELLA DIGITAL DEL SOLICI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erva este acuse para recibir la respuesta a la solicitu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7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05:00Z</dcterms:created>
  <dc:creator>usuario</dc:creator>
  <dc:description/>
  <cp:keywords/>
  <dc:language>en-US</dc:language>
  <cp:lastModifiedBy>Tecnologias</cp:lastModifiedBy>
  <cp:lastPrinted>2017-08-31T13:43:00Z</cp:lastPrinted>
  <dcterms:modified xsi:type="dcterms:W3CDTF">2021-12-17T17:05:00Z</dcterms:modified>
  <cp:revision>2</cp:revision>
  <dc:subject/>
  <dc:title/>
</cp:coreProperties>
</file>